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54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Ашурова Музаффара Абдунабиевича, * года рождения, уроженца Таджикистана, зарегистрированного по адресу: ул.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.02.2025 года в 19 часов 30 минут на 122 км автодороги Сургут-Когалым 10 км до д. Русскинская Сургутского района Ашуров М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шуров М.А., извещенный о времени и месте рассмотрения дела, не явился. Ашуров М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Ашурова М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Ашурова М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9.02.2025 г. № 86 ХМ 66664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9.02.2025 г.; объяснениями свидетеля Х. от 09.02.2025 г., согласно которым 09.02.2025 г. на 122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Ашурова М.А. от 09.02.2025 г., согласно которым факт совершения правонарушения подтверждает, вину признает; рапортом инспектора ГАИ ОМВД России по Сургутскому району от 09.02.2025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шурова М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шурова Музаффара Абдунаби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шуров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28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